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817-2101/2025</w:t>
      </w:r>
    </w:p>
    <w:p>
      <w:pPr>
        <w:pStyle w:val="Normal"/>
        <w:ind w:firstLine="54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imes New Roman" w:ascii="Times New Roman" w:hAnsi="Times New Roman"/>
          <w:bCs/>
          <w:szCs w:val="24"/>
        </w:rPr>
        <w:t>УИД 86MS0021-01-2025-004782-71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28 августа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Селиванова Александра Евгеньевича, *** года рождения, уроженца *** зарегистрированного по адресу: ***, паспорт ***</w:t>
      </w:r>
      <w:r>
        <w:rPr>
          <w:rFonts w:eastAsia="MS Mincho;MS Gothic" w:cs="Times New Roman" w:ascii="Times New Roman" w:hAnsi="Times New Roman"/>
          <w:szCs w:val="24"/>
        </w:rPr>
        <w:t>,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еливанов А.Е</w:t>
      </w:r>
      <w:r>
        <w:rPr>
          <w:rFonts w:eastAsia="MS Mincho;MS Gothic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500 рублей по постановлению №18810586241017006909 от 17.10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Селиванов А.Е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18810586241017006909 от 17.10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18810586241017006909 от 17.10.2024 года по делу об административном правонарушении вступило в законную силу 28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Селиванов А.Е.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Селиванова Александра Евгенье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817252010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